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lasse :</w:t>
        <w:tab/>
        <w:tab/>
        <w:tab/>
        <w:tab/>
        <w:tab/>
        <w:tab/>
      </w:r>
      <w:r>
        <w:rPr/>
        <w:drawing>
          <wp:inline distT="0" distB="0" distL="0" distR="0">
            <wp:extent cx="195580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nquête – Les fruits</w:t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us mangeons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s pommes 1 + 1 +1  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s oranges  1 + 1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tre fruit préféré est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fraise 1 + 1 + 1 + 1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banane 1 + 1 ..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s aimons bien aussi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cerises 1 + 1 +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poires 1 + 1 + 1 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 la maison, au jardin, nous avon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-    des pommes 1 + 1 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 xml:space="preserve">-    des prunes 1 + 1 + 1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-   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s connaissons aussi des gens qui ont dans leur jardin, leur verger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s pêches 1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des framboises 1 + 1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4:00Z</dcterms:created>
  <dc:creator>Chantal</dc:creator>
  <dc:description/>
  <cp:keywords/>
  <dc:language>en-US</dc:language>
  <cp:lastModifiedBy>Chantal</cp:lastModifiedBy>
  <dcterms:modified xsi:type="dcterms:W3CDTF">2009-10-20T16:12:00Z</dcterms:modified>
  <cp:revision>3</cp:revision>
  <dc:subject/>
  <dc:title/>
</cp:coreProperties>
</file>